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jotāju meistarības  punktu skaitīšanas kārtība hip-hop dejā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Meistarības p-tus dejotājs saņem tikai oficiālās LMDA vai IDO sacensībās par apsteigtiem solo dejotājiem, duetiem, grupām, formācijām un produc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tartējot 3.līgā (iesācējos) par solo , duetos utt., par vienu apsteigto saņem 1 p-tu, par diviem 2 p-tus utt.</w:t>
      </w:r>
    </w:p>
    <w:p>
      <w:pPr>
        <w:pStyle w:val="Normal"/>
        <w:rPr/>
      </w:pPr>
      <w:r>
        <w:rPr>
          <w:sz w:val="20"/>
          <w:szCs w:val="20"/>
        </w:rPr>
        <w:t>Startējot 2.līgā par solo , duetos utt., par vienu apsteigto saņem 2 p-tus, par diviem 4 p-tus utt.</w:t>
      </w:r>
    </w:p>
    <w:p>
      <w:pPr>
        <w:pStyle w:val="Normal"/>
        <w:rPr/>
      </w:pPr>
      <w:r>
        <w:rPr>
          <w:sz w:val="20"/>
          <w:szCs w:val="20"/>
        </w:rPr>
        <w:t>Startējot 1.līgā(vai Open līgā) par solo , duetos utt., par vienu apsteigto saņem 3 p-tus, par diviem 6 p-tus utt. Tātad:</w:t>
      </w:r>
    </w:p>
    <w:p>
      <w:pPr>
        <w:pStyle w:val="Normal"/>
        <w:rPr/>
      </w:pPr>
      <w:r>
        <w:rPr>
          <w:sz w:val="20"/>
          <w:szCs w:val="20"/>
        </w:rPr>
        <w:t xml:space="preserve">Iesācējos un 3.līgā „1.p-ts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līgā „2.p-ti” </w:t>
      </w:r>
    </w:p>
    <w:p>
      <w:pPr>
        <w:pStyle w:val="Normal"/>
        <w:rPr/>
      </w:pPr>
      <w:r>
        <w:rPr>
          <w:sz w:val="20"/>
          <w:szCs w:val="20"/>
        </w:rPr>
        <w:t>1.līgā „3.p-ti” par katru apsteigtu nominācijas vienī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.Apstiprināt „līgas”- 1līga.(open), 2.līga, 3.līga (iesācēji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rens (...-12g.)</w:t>
      </w:r>
    </w:p>
    <w:p>
      <w:pPr>
        <w:pStyle w:val="Normal"/>
        <w:rPr/>
      </w:pPr>
      <w:r>
        <w:rPr>
          <w:sz w:val="20"/>
          <w:szCs w:val="20"/>
        </w:rPr>
        <w:t>3. līga (iesācēji) – viens gads no pirmajām sacensībā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īga - līdz 300 p-ti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īga - no 301 p-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s 1 (13-14) un Juniors 2 (15-16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īga (iesācēji) – viens gads no pirmajām sacensībā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īga - līdz 300 p-t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īga - no 301 p-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ults (17-...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īga (iesācēji) – viens gads no pirmajām sacensībā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īga - līdz 200 p-t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īga - no 201 p-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Ar Iesācējiem katrā vecuma grupā drīkst dejot tikai vienīgi Iesācēji.</w:t>
      </w:r>
    </w:p>
    <w:p>
      <w:pPr>
        <w:pStyle w:val="Normal"/>
        <w:rPr/>
      </w:pPr>
      <w:r>
        <w:rPr>
          <w:sz w:val="20"/>
          <w:szCs w:val="20"/>
        </w:rPr>
        <w:t xml:space="preserve">b) 2.līgā katrā vecuma grupā drīkst dejot tikai vienīgi 2.līgas dejotāji un Iesācēji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līga sacensībās skaitās tad, ja tajās startē vismaz viens jau esošs 2.līgas dejotājs.</w:t>
      </w:r>
    </w:p>
    <w:p>
      <w:pPr>
        <w:pStyle w:val="Normal"/>
        <w:rPr/>
      </w:pPr>
      <w:r>
        <w:rPr>
          <w:sz w:val="20"/>
          <w:szCs w:val="20"/>
        </w:rPr>
        <w:t xml:space="preserve">c) 1.līgā katrā vecuma grupā drīkst dejot 1.līgas, 2.līgas un 3.līgas dejotāji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līga sacensībās skaitās tad, ja tajās startē vismaz viens jau esošs 1.līgas dejotāj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u w:val="single"/>
        </w:rPr>
        <w:t>Pārejot no childrena uz junioru vai no juniora uz adultu dejotā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eistarības p-ti samazinās 3x (trīs reizes), t.i., pat iespējams, ka dejotāja „līga” samazinās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5) Meistarības p-ti un dejotāja „līga” tiek ierakstīta LMDA dejotāja grāmatiņā, kā arī LMDA mājas lap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1:00Z</dcterms:created>
  <dc:creator>User</dc:creator>
  <dc:description/>
  <cp:keywords/>
  <dc:language>en-US</dc:language>
  <cp:lastModifiedBy>owner</cp:lastModifiedBy>
  <dcterms:modified xsi:type="dcterms:W3CDTF">2024-03-11T16:48:00Z</dcterms:modified>
  <cp:revision>182</cp:revision>
  <dc:subject/>
  <dc:title>1) Kvalifikācijas p-tus dejotājs saņem tikai par oficiālās LMDA vai IDO sacensībās apsteigtiem dejotājiem (duetiem)</dc:title>
</cp:coreProperties>
</file>